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</w:rPr>
        <w:t>INF.UAI. Nº 03 /2025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correspondiente al informe de confiabilidad de los registros y deficiencias de control interno Gestión 2024, del Gobierno Autónomo Municipal de Totora por el periodo 2024 ejecutado en cumplimiento a las instrucciones de la MAE y en cumplimiento al P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bjetivo es el de emitir una opinión sobre, si el control interno relacionado con la presentación de información financiera si ha sido diseñado e implantado para lograr los objetivos de la entidad, y comprobar su funcionamiento, durante la gestión 2024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El alcance de nuestro examen fue realizado de acuerdo a lo establecido en Normas de Auditoria de Confiabilidad de los Registros y Estados Financieros NE/CE-114 (NAG del 310 al 316), y el tipo de evidencia que se obtuvo fue documental a través de las fuentes internas y externas, resultado de la ejecución de los procedimientos de auditoría descritos en el programa de trabajo, aplicables a las operaciones ejecutadas y documentación generada en el Gobierno Municipal de Totora, en los Estados Financieros de la gestión 2024.Siendo el alcance de la revisión, por ser áreas críticas y cla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uppressAutoHyphens w:val="true"/>
        <w:spacing w:lineRule="auto" w:line="288" w:before="0" w:after="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</w:rPr>
        <w:t>Son objeto de la presente auditoría, los registros contables, la documentación administrativa y contable de respaldo, así como los procesos y procedimiento que tienen relación directa con los Registros y las acciones de control interno incorporado en ellos, cuyo detalle, entre otros, están relacionadas con las siguientes operaciones críticas y partidas presupuestarias del Estado de Ejecución del Presupuestos de Gastos correspondiente a la gestión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 documentación relacio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las siguientes deficiencias de control interno, habiéndose emitido las recomendaciones necesarias para subsanar las mis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alta de Manuales y Otros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s-MX"/>
        </w:rPr>
        <w:t>Reglamentos Específicos en Proceso de Compatibilización Actualizados.</w:t>
      </w:r>
      <w:r>
        <w:rPr>
          <w:rFonts w:cs="Times New Roman" w:ascii="Times New Roman" w:hAnsi="Times New Roman"/>
          <w:u w:val="single"/>
          <w:lang w:val="es-MX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Los Libros Diarios y Mayores Realizados por el Departamento de Contabilidad no Están Foliados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e Registro Contablemente en Cuentas por Cobrar los Cobros Intermunicipales por el SUS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ficiencias en las Cuentas Deudoras de Gestiones Anteriores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ontrol y Manejo de Almacenes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Deficiencias en los Activos Diferidos sin Movimiento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eficiencias en el Control Interno de los Activos Fijos.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ebilidades en el Control Administrativo y Contable de la Construcción y Mejora de Bienes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uentas por Pagar de Gestiones Anteriore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ontratistas a Pagar de Gestiones Anteriore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bligaciones Sociales por Pagar de Gestiones Anteriore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asivos Diferidos a Corto Plazo de Gestiones Anteriore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Fondos Recibidos en Garantía y Custodia de Gestiones Anteriore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>Observaciones en los Comprobantes de Contabilidad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Falta de Algunos Controles Administrativos y de Control Interno en las Planillas del Persona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Faltan documentos en algunos de los files de perso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MX"/>
        </w:rPr>
        <w:t>18. Observaciones de la Empresa EMAPA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MX"/>
        </w:rPr>
        <w:t>19. Deficiencias en las Conciliaciones Bancaria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. Deficiencias en Activación de Proyectos en  los Activos Fij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567" w:hanging="0"/>
        <w:jc w:val="left"/>
        <w:rPr>
          <w:rFonts w:ascii="Times New Roman" w:hAnsi="Times New Roman" w:cs="Times New Roman"/>
          <w:b w:val="false"/>
          <w:b w:val="false"/>
          <w:highlight w:val="green"/>
          <w:lang w:val="es-ES"/>
        </w:rPr>
      </w:pPr>
      <w:r>
        <w:rPr>
          <w:rFonts w:cs="Times New Roman"/>
          <w:b w:val="false"/>
          <w:highlight w:val="green"/>
          <w:lang w:val="es-ES"/>
        </w:rPr>
      </w:r>
    </w:p>
    <w:p>
      <w:pPr>
        <w:pStyle w:val="Normal"/>
        <w:spacing w:lineRule="auto" w:line="312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highlight w:val="green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ra, 28 de Febrero del 2025</w:t>
      </w:r>
    </w:p>
    <w:p>
      <w:pPr>
        <w:pStyle w:val="Normal"/>
        <w:spacing w:lineRule="auto" w:line="268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1418" w:top="28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42875</wp:posOffset>
          </wp:positionV>
          <wp:extent cx="774700" cy="862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BIERNO AUTONOMO MUNICIPAL DE TOTO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DAD DE AUDITORIA INTER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Ciudad Colonial y Monumento Nacional”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9"/>
    </w:tblGrid>
    <w:tr>
      <w:trPr>
        <w:trHeight w:val="23" w:hRule="atLeast"/>
      </w:trPr>
      <w:tc>
        <w:tcPr>
          <w:tcW w:w="856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5:00Z</dcterms:created>
  <dc:creator>WIN DOBLE VX V2</dc:creator>
  <dc:description/>
  <cp:keywords/>
  <dc:language>en-US</dc:language>
  <cp:lastModifiedBy>WINDOWS 7</cp:lastModifiedBy>
  <cp:lastPrinted>2024-02-28T14:43:00Z</cp:lastPrinted>
  <dcterms:modified xsi:type="dcterms:W3CDTF">2025-02-28T16:00:00Z</dcterms:modified>
  <cp:revision>12</cp:revision>
  <dc:subject/>
  <dc:title/>
</cp:coreProperties>
</file>